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1040" w:leader="none"/>
          <w:tab w:val="left" w:pos="2750" w:leader="none"/>
        </w:tabs>
        <w:spacing w:lineRule="exact" w:line="300"/>
        <w:ind w:left="-1039" w:hanging="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tabs>
          <w:tab w:val="clear" w:pos="420"/>
          <w:tab w:val="left" w:pos="-840" w:leader="none"/>
          <w:tab w:val="left" w:pos="2750" w:leader="none"/>
        </w:tabs>
        <w:spacing w:lineRule="exact" w:line="480"/>
        <w:ind w:left="-840" w:firstLine="72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6"/>
          <w:szCs w:val="36"/>
          <w:lang w:bidi="ar"/>
        </w:rPr>
        <w:t>兰州大学经济学院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lang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6"/>
          <w:szCs w:val="36"/>
          <w:lang w:bidi="ar"/>
        </w:rPr>
        <w:t>年博士硕士学位申请审核工作进程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185"/>
        <w:gridCol w:w="6837"/>
      </w:tblGrid>
      <w:tr>
        <w:trPr>
          <w:trHeight w:val="567" w:hRule="atLeast"/>
        </w:trPr>
        <w:tc>
          <w:tcPr>
            <w:tcW w:w="10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0" w:leader="none"/>
              </w:tabs>
              <w:spacing w:lineRule="exact" w:line="3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批次学位申请审核时间安排</w:t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事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截止时间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要点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预答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申请人参加预答辩，预答辩通过后方可参加正式学位申请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向学院提交《兰州大学研究生预答辩审核表》。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出学位申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在系统填写学位申请信息、学位论文基本信息，填写创新性成果（科研成果）信息并上传支撑材料，上传检测和评阅版本的学位论文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资格审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评定分委员会召开全体会议完成博士学位论文创新性成果审核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在系统维护成果审核结果，并在系统报送（含会议记录）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文字复制比检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完成答辩前学位论文文字复制比检测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在系统完成检测结果维护，并在系统报送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论文评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系统下载评阅版学位论文及摘要进行评阅。</w:t>
            </w:r>
          </w:p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在截止时间前完成论文评阅（不含复审）。</w:t>
            </w:r>
          </w:p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在系统维护论文评阅结果，并在系统报送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论文答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严格按照学位论文答辩的有关要求完成答辩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在系统维护答辩结果，并在系统报送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信息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申请人在系统中完成学位信息采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在系统完成学位信息采集的审核工作。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交学位论文终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在系统中提交完整的学位论文终稿，论文终稿必须有“原创性声明及学位论文使用授权声明”签字扫描页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导师审核学位论文终稿的内容及完整性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审核学位论文终稿的完整性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召开学位评定分委员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评定分委员会审议学位申请审核及授予事宜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在系统维护分会表决结果，并在系统报送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在系统提交自查报告。</w:t>
            </w:r>
          </w:p>
        </w:tc>
      </w:tr>
      <w:tr>
        <w:trPr>
          <w:trHeight w:val="567" w:hRule="atLeast"/>
        </w:trPr>
        <w:tc>
          <w:tcPr>
            <w:tcW w:w="10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批次学位申请审核时间安排</w:t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事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截止时间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要点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预答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申请人参加预答辩，预答辩通过后方可参加正式学位申请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向学院提交《兰州大学研究生预答辩审核表》。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出学位申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在系统填写学位申请信息、学位论文基本信息，填写创新性成果（科研成果）信息并上传支撑材料，上传检测和评阅版本的学位论文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资格审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评定分委员会召开全体会议完成博士学位论文创新性成果审核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在系统维护成果审核结果，并在系统报送（含会议记录）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文字复制比检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完成答辩前学位论文文字复制比检测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在系统完成检测结果维护，并在系统报送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论文评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系统下载评阅版学位论文及摘要进行评阅。</w:t>
            </w:r>
          </w:p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在截止时间前应完成论文评阅（不含复审）。</w:t>
            </w:r>
          </w:p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在系统维护论文评阅结果，并在系统报送。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论文答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严格按照学位论文答辩的有关要求在截止时间前完成答辩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在系统维护答辩结果，并在系统报送。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信息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申请人在系统中完成学位信息采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在系统完成学位信息采集的审核工作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交学位论文终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在系统中提交完整的学位论文终稿，论文终稿必须有“原创性声明及学位论文使用授权声明”签字扫描页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导师审核学位论文终稿的内容及完整性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审核学位论文终稿的完整性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召开学位评定分委员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评定分委员会审议学位申请审核及授予事宜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在系统维护分会表决结果，并在系统报送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在系统提交自查报告。</w:t>
            </w:r>
          </w:p>
        </w:tc>
      </w:tr>
      <w:tr>
        <w:trPr>
          <w:trHeight w:val="567" w:hRule="atLeast"/>
        </w:trPr>
        <w:tc>
          <w:tcPr>
            <w:tcW w:w="10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批次学位申请审核时间安排</w:t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事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截止时间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要点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预答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申请人参加预答辩，预答辩通过后方可参加正式学位申请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向学院提交《兰州大学研究生预答辩审核表》。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出学位申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在系统填写学位申请信息、学位论文基本信息，填写创新性成果（科研成果）信息并上传支撑材料，上传检测和评阅版本的学位论文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资格审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评定分委员会召开全体会议完成博士学位论文创新性成果审核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在系统维护成果审核结果，并在系统报送（含会议记录）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文字复制比检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完成答辩前学位论文文字复制比检测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在系统完成检测结果维护，并在系统报送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论文评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系统下载评阅版学位论文及摘要进行评阅。</w:t>
            </w:r>
          </w:p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在截止时间前应完成论文评阅（不含复审）。</w:t>
            </w:r>
          </w:p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在系统维护论文评阅结果，并在系统报送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论文答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严格按照学位论文答辩的有关要求在截止时间前完成答辩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在系统维护答辩结果，并在系统报送。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信息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申请人在系统中完成学位信息采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在系统完成学位信息采集的审核工作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交学位论文终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在系统中提交完整的学位论文终稿，论文终稿必须有“原创性声明及学位论文使用授权声明”签字扫描页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导师审核学位论文终稿的内容及完整性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审核学位论文终稿的完整性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召开学位评定分委员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评定分委员会审议学位申请审核及授予事宜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在系统维护分会表决结果，并在系统报送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在系统提交自查报告。</w:t>
            </w:r>
          </w:p>
        </w:tc>
      </w:tr>
    </w:tbl>
    <w:p>
      <w:pPr>
        <w:pStyle w:val="Normal"/>
        <w:widowControl/>
        <w:spacing w:lineRule="exact" w:line="300"/>
        <w:ind w:left="-387" w:right="-1153" w:hanging="678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说明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此表中的时间均为最晚时间节点。</w:t>
      </w:r>
    </w:p>
    <w:p>
      <w:pPr>
        <w:pStyle w:val="Normal"/>
        <w:widowControl/>
        <w:spacing w:lineRule="exact" w:line="300"/>
        <w:ind w:left="-420" w:right="-1153" w:hanging="15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论文评阅周期为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个工作日，建议学位申请人学位论文定稿后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ar"/>
        </w:rPr>
        <w:t>尽早提交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11:00Z</dcterms:created>
  <dc:creator>安然</dc:creator>
  <dc:description/>
  <cp:keywords/>
  <dc:language>en-US</dc:language>
  <cp:lastModifiedBy>Administrator</cp:lastModifiedBy>
  <cp:lastPrinted>2023-11-28T10:15:00Z</cp:lastPrinted>
  <dcterms:modified xsi:type="dcterms:W3CDTF">2024-01-12T0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5A9E372E44E6EA21CA97C7FF210FB</vt:lpwstr>
  </property>
  <property fmtid="{D5CDD505-2E9C-101B-9397-08002B2CF9AE}" pid="3" name="KSOProductBuildVer">
    <vt:lpwstr>2052-11.1.0.11115</vt:lpwstr>
  </property>
</Properties>
</file>